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8;&amp;#26495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8;&amp;#26495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8;&amp;#26495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81.html"&gt;http://www.cction.com/report/202211/32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8;&amp;#26495;&amp;#26426;&amp;#26159;&amp;#29028;&amp;#30719;&amp;#37319;&amp;#25496;&amp;#24037;&amp;#20316;&amp;#38754;&amp;#20351;&amp;#29992;&amp;#30340;&amp;#36816;&amp;#36755;&amp;#26426;&amp;#26800;&amp;#12290;&amp;#20027;&amp;#35201;&amp;#29992;&amp;#20110;&amp;#37319;&amp;#29028;&amp;#24037;&amp;#20316;&amp;#38754;&amp;#21644;&amp;#37319;&amp;#21306;&amp;#39034;&amp;#27133;&amp;#36816;&amp;#36755;&amp;#65292;&amp;#20063;&amp;#21487;&amp;#22312;&amp;#29028;&amp;#24055;&amp;#65292;&amp;#21322;&amp;#29028;&amp;#23721;&amp;#24055;&amp;#36947;&amp;#25496;&amp;#36827;&amp;#24037;&amp;#20316;&amp;#38754;&amp;#20351;&amp;#29992;&amp;#12290;&amp;#23427;&amp;#33021;&amp;#22815;&amp;#21521;&amp;#19978;&amp;#65292;&amp;#20063;&amp;#21487;&amp;#20197;&amp;#21521;&amp;#19979;&amp;#36816;&amp;#36755;&amp;#65292;&amp;#21521;&amp;#19978;&amp;#36816;&amp;#36755;&amp;#19968;&amp;#33324;&amp;#19981;&amp;#36229;&amp;#36807;35&amp;#24230;&amp;#12290;&amp;#21521;&amp;#19979;&amp;#36816;&amp;#36755;&amp;#19968;&amp;#33324;&amp;#19981;&amp;#36229;&amp;#36807;25&amp;#24230;&amp;#65292;&amp;#23454;&amp;#38469;&amp;#20197;&amp;#19981;&amp;#36229;&amp;#36807;20&amp;#24230;&amp;#20026;&amp;#23452;&amp;#12290;&lt;/span&gt;&lt;/span&gt;&lt;/div&gt;&lt;div&gt;&lt;span style="font-size: small;"&gt;&lt;span style="font-family: Arial;"&gt;&amp;#21038;&amp;#26495;&amp;#26426;&amp;#20855;&amp;#26377;&amp;#36816;&amp;#36755;&amp;#33021;&amp;#21147;&amp;#19981;&amp;#21463;&amp;#36135;&amp;#36733;&amp;#22359;&amp;#24230;&amp;#21644;&amp;#28287;&amp;#24230;&amp;#24433;&amp;#21709;&amp;#65292;&amp;#26426;&amp;#36523;&amp;#39640;&amp;#24230;&amp;#23567;&amp;#20415;&amp;#20110;&amp;#35013;&amp;#36733;&amp;#65292;&amp;#26426;&amp;#36523;&amp;#38271;&amp;#24230;&amp;#35843;&amp;#33410;&amp;#26041;&amp;#20415;&amp;#65292;&amp;#26426;&amp;#20307;&amp;#22362;&amp;#22266;&amp;#33021;&amp;#36427;&amp;#20110;&amp;#28689;&amp;#30772;&amp;#35013;&amp;#65292;&amp;#23186;&amp;#30340;&amp;#24037;&amp;#20316;&amp;#38754;&amp;#31561;&amp;#20248;&amp;#28857;&amp;#65292;&amp;#25152;&amp;#20197;&amp;#22312;&amp;#22810;&amp;#38215;&amp;#29028;&amp;#30719;&amp;#20351;&amp;#29992;&amp;#36739;&amp;#20026;&amp;#24191;&amp;#27867;&amp;#12290;&amp;#20294;&amp;#23427;&amp;#30340;&amp;#32570;&amp;#28857;&amp;#26159;&amp;#65306;&amp;#24037;&amp;#20316;&amp;#38459;&amp;#21147;&amp;#22823;&amp;#65292;&amp;#32791;&amp;#30005;&amp;#37327;&amp;#22823;&amp;#65292;&amp;#28316;&amp;#27133;&amp;#30952;&amp;#25439;&amp;#20005;&amp;#37325;&amp;#65292;&amp;#32500;&amp;#25252;&amp;#21644;&amp;#20351;&amp;#29992;&amp;#19981;&amp;#24403;&amp;#26102;&amp;#26131;&amp;#26029;&amp;#38142;&amp;#65292;&amp;#36816;&amp;#36755;&amp;#36317;&amp;#31163;&amp;#21463;&amp;#21040;&amp;#19968;&amp;#23450;&amp;#38480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38;&amp;#26495;&amp;#26426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lt;/span&gt;&lt;/span&gt;&lt;a href="http://www.cction.com/report/202201/261623.html"&gt;&lt;span style="font-size: small;"&gt;&lt;span style="font-family: Arial;"&gt;&amp;#21038;&amp;#26495;&amp;#26426;&lt;/span&gt;&lt;/span&gt;&lt;/a&gt;&lt;span style="font-size: small;"&gt;&lt;span style="font-family: Arial;"&gt;&amp;#34892;&amp;#19994;&amp;#24066;&amp;#22330;&amp;#21457;&amp;#23637;&amp;#29615;&amp;#22659;&amp;#12289;&amp;#21038;&amp;#26495;&amp;#26426;&amp;#25972;&amp;#20307;&amp;#36816;&amp;#34892;&amp;#24577;&amp;#21183;&amp;#31561;&amp;#65292;&amp;#25509;&amp;#30528;&amp;#20998;&amp;#26512;&amp;#20102;&amp;#21038;&amp;#26495;&amp;#26426;&amp;#34892;&amp;#19994;&amp;#24066;&amp;#22330;&amp;#36816;&amp;#34892;&amp;#30340;&amp;#29616;&amp;#29366;&amp;#65292;&amp;#28982;&amp;#21518;&amp;#20171;&amp;#32461;&amp;#20102;&amp;#21038;&amp;#26495;&amp;#26426;&amp;#24066;&amp;#22330;&amp;#31454;&amp;#20105;&amp;#26684;&amp;#23616;&amp;#12290;&amp;#38543;&amp;#21518;&amp;#65292;&amp;#25253;&amp;#21578;&amp;#23545;&amp;#21038;&amp;#26495;&amp;#26426;&amp;#20570;&amp;#20102;&amp;#37325;&amp;#28857;&amp;#20225;&amp;#19994;&amp;#32463;&amp;#33829;&amp;#29366;&amp;#20917;&amp;#20998;&amp;#26512;&amp;#65292;&amp;#26368;&amp;#21518;&amp;#20998;&amp;#26512;&amp;#20102;&amp;#21038;&amp;#26495;&amp;#26426;&amp;#34892;&amp;#19994;&amp;#21457;&amp;#23637;&amp;#36235;&amp;#21183;&amp;#19982;&amp;#25237;&amp;#36164;&amp;#39044;&amp;#27979;&amp;#12290;&amp;#24744;&amp;#33509;&amp;#24819;&amp;#23545;&amp;#21038;&amp;#26495;&amp;#26426;&amp;#20135;&amp;#19994;&amp;#26377;&amp;#20010;&amp;#31995;&amp;#32479;&amp;#30340;&amp;#20102;&amp;#35299;&amp;#25110;&amp;#32773;&amp;#24819;&amp;#25237;&amp;#36164;&amp;#21038;&amp;#264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028;&amp;#28845;&amp;#21038;&amp;#26495;&amp;#36755;&amp;#36865;&amp;#26426;&amp;#34892;&amp;#19994;&amp;#30028;&amp;#23450;&lt;/b&gt;&lt;/span&gt;&lt;/span&gt;&lt;/div&gt;&lt;div&gt;&lt;span style="font-size: small;"&gt;&lt;span style="font-family: Arial;"&gt;&amp;#31532;&amp;#19968;&amp;#33410; &amp;#29028;&amp;#28845;&amp;#21038;&amp;#26495;&amp;#36755;&amp;#36865;&amp;#26426;&amp;#34892;&amp;#19994;&amp;#23450;&amp;#20041;&lt;/span&gt;&lt;/span&gt;&lt;/div&gt;&lt;div&gt;&lt;span style="font-size: small;"&gt;&lt;span style="font-family: Arial;"&gt;&amp;#31532;&amp;#20108;&amp;#33410; &amp;#29028;&amp;#28845;&amp;#21038;&amp;#26495;&amp;#36755;&amp;#36865;&amp;#26426;&amp;#34892;&amp;#19994;&amp;#29305;&amp;#28857;&amp;#20998;&amp;#26512;&lt;/span&gt;&lt;/span&gt;&lt;/div&gt;&lt;div&gt;&lt;span style="font-size: small;"&gt;&lt;span style="font-family: Arial;"&gt;&amp;#31532;&amp;#19977;&amp;#33410; &amp;#29028;&amp;#28845;&amp;#21038;&amp;#26495;&amp;#36755;&amp;#36865;&amp;#26426;&amp;#34892;&amp;#19994;&amp;#21457;&amp;#23637;&amp;#21382;&amp;#31243;&lt;/span&gt;&lt;/span&gt;&lt;/div&gt;&lt;div&gt;&lt;span style="font-size: small;"&gt;&lt;span style="font-family: Arial;"&gt;&amp;#31532;&amp;#22235;&amp;#33410; &amp;#29028;&amp;#28845;&amp;#21038;&amp;#26495;&amp;#36755;&amp;#3686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28;&amp;#28845;&amp;#21038;&amp;#26495;&amp;#36755;&amp;#3686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9028;&amp;#28845;&amp;#21038;&amp;#26495;&amp;#36755;&amp;#36865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028;&amp;#28845;&amp;#21038;&amp;#26495;&amp;#36755;&amp;#36865;&amp;#26426;&amp;#34892;&amp;#19994;&amp;#24635;&amp;#20307;&amp;#24773;&amp;#20917;&lt;/span&gt;&lt;/span&gt;&lt;/div&gt;&lt;div&gt;&lt;span style="font-size: small;"&gt;&lt;span style="font-family: Arial;"&gt;&amp;#31532;&amp;#20108;&amp;#33410; &amp;#29028;&amp;#28845;&amp;#21038;&amp;#26495;&amp;#36755;&amp;#36865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028;&amp;#28845;&amp;#21038;&amp;#26495;&amp;#36755;&amp;#3686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028;&amp;#28845;&amp;#21038;&amp;#26495;&amp;#36755;&amp;#3686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028;&amp;#28845;&amp;#21038;&amp;#26495;&amp;#36755;&amp;#36865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9028;&amp;#28845;&amp;#21038;&amp;#26495;&amp;#36755;&amp;#36865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028;&amp;#28845;&amp;#21038;&amp;#26495;&amp;#36755;&amp;#36865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028;&amp;#28845;&amp;#21038;&amp;#26495;&amp;#36755;&amp;#36865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9028;&amp;#28845;&amp;#21038;&amp;#26495;&amp;#36755;&amp;#36865;&amp;#26426;&amp;#25216;&amp;#26415;&amp;#24046;&amp;#36317;&amp;#21450;&amp;#20135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028;&amp;#28845;&amp;#21038;&amp;#26495;&amp;#36755;&amp;#36865;&amp;#26426;&amp;#25216;&amp;#26415;&amp;#30340;&amp;#23545;&amp;#31574;&lt;/span&gt;&lt;/span&gt;&lt;/div&gt;&lt;div&gt;&lt;span style="font-size: small;"&gt;&lt;span style="font-family: Arial;"&gt;&amp;#31532;&amp;#22235;&amp;#33410; &amp;#25105;&amp;#22269;&amp;#29028;&amp;#28845;&amp;#21038;&amp;#26495;&amp;#36755;&amp;#36865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028;&amp;#28845;&amp;#21038;&amp;#26495;&amp;#36755;&amp;#3686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9028;&amp;#28845;&amp;#21038;&amp;#26495;&amp;#36755;&amp;#36865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9028;&amp;#28845;&amp;#21038;&amp;#26495;&amp;#36755;&amp;#36865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9028;&amp;#28845;&amp;#21038;&amp;#26495;&amp;#36755;&amp;#36865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9028;&amp;#28845;&amp;#21038;&amp;#26495;&amp;#36755;&amp;#36865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028;&amp;#28845;&amp;#21038;&amp;#26495;&amp;#36755;&amp;#36865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9028;&amp;#28845;&amp;#21038;&amp;#26495;&amp;#36755;&amp;#36865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9028;&amp;#28845;&amp;#21038;&amp;#26495;&amp;#36755;&amp;#36865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9028;&amp;#28845;&amp;#21038;&amp;#26495;&amp;#36755;&amp;#36865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9028;&amp;#28845;&amp;#21038;&amp;#26495;&amp;#36755;&amp;#3686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9028;&amp;#28845;&amp;#21038;&amp;#26495;&amp;#36755;&amp;#3686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028;&amp;#28845;&amp;#21038;&amp;#26495;&amp;#36755;&amp;#3686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028;&amp;#28845;&amp;#21038;&amp;#26495;&amp;#36755;&amp;#3686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028;&amp;#28845;&amp;#21038;&amp;#26495;&amp;#36755;&amp;#36865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028;&amp;#28845;&amp;#21038;&amp;#26495;&amp;#36755;&amp;#3686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028;&amp;#28845;&amp;#21038;&amp;#26495;&amp;#36755;&amp;#3686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9028;&amp;#28845;&amp;#21038;&amp;#26495;&amp;#36755;&amp;#3686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9028;&amp;#28845;&amp;#21038;&amp;#26495;&amp;#36755;&amp;#3686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028;&amp;#28845;&amp;#21038;&amp;#26495;&amp;#36755;&amp;#3686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028;&amp;#28845;&amp;#21038;&amp;#26495;&amp;#36755;&amp;#3686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028;&amp;#28845;&amp;#21038;&amp;#26495;&amp;#36755;&amp;#36865;&amp;#26426;&amp;#34892;&amp;#19994;&amp;#19978;&amp;#28216;&lt;/span&gt;&lt;/span&gt;&lt;/div&gt;&lt;div&gt;&lt;span style="font-size: small;"&gt;&lt;span style="font-family: Arial;"&gt;&amp;#31532;&amp;#20108;&amp;#33410; &amp;#29028;&amp;#28845;&amp;#21038;&amp;#26495;&amp;#36755;&amp;#36865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9028;&amp;#28845;&amp;#21038;&amp;#26495;&amp;#36755;&amp;#3686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9028;&amp;#24352;&amp;#23478;&amp;#21475;&amp;#29028;&amp;#30719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35199;&amp;#29028;&amp;#30719;&amp;#26426;&amp;#26800;&amp;#21046;&amp;#368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21271;&amp;#22868;&amp;#29275;&amp;#23454;&amp;#19994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3;&amp;#26519;&amp;#30465;&amp;#34527;&amp;#27827;&amp;#29028;&amp;#26426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6;&amp;#37325;&amp;#29028;&amp;#26426;&amp;#29028;&amp;#30719;&amp;#35013;&amp;#22791;&amp;#25104;&amp;#2287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028;&amp;#28845;&amp;#21038;&amp;#26495;&amp;#36755;&amp;#36865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028;&amp;#28845;&amp;#21038;&amp;#26495;&amp;#36755;&amp;#36865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028;&amp;#28845;&amp;#21038;&amp;#26495;&amp;#36755;&amp;#36865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9028;&amp;#28845;&amp;#21038;&amp;#26495;&amp;#36755;&amp;#36865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9028;&amp;#28845;&amp;#21038;&amp;#26495;&amp;#36755;&amp;#36865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028;&amp;#28845;&amp;#21038;&amp;#26495;&amp;#36755;&amp;#3686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028;&amp;#28845;&amp;#21038;&amp;#26495;&amp;#36755;&amp;#36865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028;&amp;#28845;&amp;#21038;&amp;#26495;&amp;#36755;&amp;#3686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028;&amp;#28845;&amp;#21038;&amp;#26495;&amp;#36755;&amp;#3686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028;&amp;#28845;&amp;#21038;&amp;#26495;&amp;#36755;&amp;#3686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028;&amp;#28845;&amp;#21038;&amp;#26495;&amp;#36755;&amp;#3686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028;&amp;#28845;&amp;#21038;&amp;#26495;&amp;#36755;&amp;#36865;&amp;#26426;&amp;#21697;&amp;#29260;&amp;#30340;&amp;#25112;&amp;#30053;&amp;#24605;&amp;#32771;&lt;/span&gt;&lt;/span&gt;&lt;/div&gt;&lt;div&gt;&lt;span style="font-size: small;"&gt;&lt;span style="font-family: Arial;"&gt;&amp;#19968;&amp;#12289;&amp;#29028;&amp;#28845;&amp;#21038;&amp;#26495;&amp;#36755;&amp;#3686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028;&amp;#28845;&amp;#21038;&amp;#26495;&amp;#36755;&amp;#36865;&amp;#26426;&amp;#20225;&amp;#19994;&amp;#30340;&amp;#21697;&amp;#29260;&amp;#25112;&amp;#30053;&lt;/span&gt;&lt;/span&gt;&lt;/div&gt;&lt;div&gt;&lt;span style="font-size: small;"&gt;&lt;span style="font-family: Arial;"&gt;&amp;#19977;&amp;#12289;&amp;#29028;&amp;#28845;&amp;#21038;&amp;#26495;&amp;#36755;&amp;#3686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028;&amp;#28845;&amp;#21038;&amp;#26495;&amp;#36755;&amp;#36865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028;&amp;#28845;&amp;#21038;&amp;#26495;&amp;#36755;&amp;#36865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028;&amp;#28845;&amp;#21038;&amp;#26495;&amp;#36755;&amp;#36865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9028;&amp;#28845;&amp;#21038;&amp;#26495;&amp;#36755;&amp;#36865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028;&amp;#28845;&amp;#21038;&amp;#26495;&amp;#36755;&amp;#36865;&amp;#26426;&amp;#39033;&amp;#30446;&amp;#27880;&amp;#24847;&amp;#20107;&amp;#39033;&lt;/span&gt;&lt;/span&gt;&lt;/div&gt;&lt;div&gt;&lt;span style="font-size: small;"&gt;&lt;span style="font-family: Arial;"&gt;&amp;#31532;&amp;#22235;&amp;#33410; &amp;#29028;&amp;#28845;&amp;#21038;&amp;#26495;&amp;#36755;&amp;#36865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8845;&amp;#21038;&amp;#26495;&amp;#36755;&amp;#36865;&amp;#26426;&amp;#20135;&amp;#19994;&amp;#38142;&amp;#31034;&amp;#24847;&amp;#22270;&lt;/span&gt;&lt;/span&gt;&lt;/div&gt;&lt;div&gt;&lt;span style="font-size: small;"&gt;&lt;span style="font-family: Arial;"&gt;&amp;#22270;&amp;#34920;&amp;#65306;&amp;#29028;&amp;#28845;&amp;#21038;&amp;#26495;&amp;#36755;&amp;#36865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9028;&amp;#28845;&amp;#21038;&amp;#26495;&amp;#36755;&amp;#36865;&amp;#26426;&amp;#34892;&amp;#19994;&amp;#30456;&amp;#20851;&amp;#25919;&amp;#31574;&amp;#27861;&amp;#35268;&lt;/span&gt;&lt;/span&gt;&lt;/div&gt;&lt;div&gt;&lt;span style="font-size: small;"&gt;&lt;span style="font-family: Arial;"&gt;&amp;#22270;&amp;#34920;&amp;#65306;&amp;#29028;&amp;#28845;&amp;#21038;&amp;#26495;&amp;#36755;&amp;#36865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9028;&amp;#28845;&amp;#21038;&amp;#26495;&amp;#36755;&amp;#36865;&amp;#26426;&amp;#20215;&amp;#26684;&lt;/span&gt;&lt;/span&gt;&lt;/div&gt;&lt;div&gt;&lt;span style="font-size: small;"&gt;&lt;span style="font-family: Arial;"&gt;&amp;#22270;&amp;#34920;&amp;#65306;2017-2022&amp;#24180;&amp;#29028;&amp;#28845;&amp;#21038;&amp;#26495;&amp;#36755;&amp;#36865;&amp;#26426;&amp;#24066;&amp;#22330;&amp;#35268;&amp;#27169;&lt;/span&gt;&lt;/span&gt;&lt;/div&gt;&lt;div&gt;&lt;span style="font-size: small;"&gt;&lt;span style="font-family: Arial;"&gt;&amp;#22270;&amp;#34920;&amp;#65306;2017-2022&amp;#24180;&amp;#20013;&amp;#22269;&amp;#29028;&amp;#28845;&amp;#21038;&amp;#26495;&amp;#36755;&amp;#36865;&amp;#26426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81.html"&gt;http://www.cction.com/report/202211/32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